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: Decision of Board of Directo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n 25/08/2015, One Communication Technology Corporation announced Decision of Board of Directors as follow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ticle 1: Approve selling the treasury shares of the Company on HNX with the detailed contents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number of existing treasury shares: 75,100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otal number of shares registered to sell: 75,100 shares (equivalent to 1.5% of total outstanding share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rpose: Restructure capital sour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expected time: According to regulations of State Securities Commission of Vietnam, Hanoi Stock Exchange and other current regul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nsaction method: Order-matching and put-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inciple of valuation: According to the market price at the transaction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Select a securities company to authori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: AGRIBANK Securities Joint Stock Compan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Address: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, ARTEX Building, no. 172, Ngoc Khanh, Ba Dinh District, Hano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: 046 276 26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ding Account: 008C11566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ticle 3: This decision replaces the Decision no. 03/2015/QD – HDQT announced on 19/08/2015 and comes into effect from the signing dat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oard of Directors, Management Board and Department of Accounting and Finance are responsible for implementation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50:00Z</dcterms:created>
  <dc:creator>SON HAI</dc:creator>
  <dc:description/>
  <dc:language>en-US</dc:language>
  <cp:lastModifiedBy>SON HAI</cp:lastModifiedBy>
  <dcterms:modified xsi:type="dcterms:W3CDTF">2015-08-27T08:52:00Z</dcterms:modified>
  <cp:revision>3</cp:revision>
  <dc:subject/>
  <dc:title/>
</cp:coreProperties>
</file>